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5-001625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2.2025 в 00:01 час. Лихоузов </w:t>
      </w:r>
      <w:r>
        <w:rPr>
          <w:rFonts w:eastAsia="MS Mincho;ＭＳ 明朝"/>
        </w:rPr>
        <w:t>подвергнутый 02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3.12.2024 года по 11.02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2740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Лихоуз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62520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